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0.05.2024 nr. JV-MAA-1/248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Sok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TC0154 “Kaldafarmi võrgu ümberehitus. Ingliste küla. Kehtna vald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2024 nr. 7.1-2/24/4606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20120 Keava-Hõred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29201:003:076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0900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764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10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847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1ffd304c-3ee9-4a1c-88e1-aefc19cefa06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1ffd304c-3ee9-4a1c-88e1-aefc19cefa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3:00Z</dcterms:created>
  <dc:creator>Your User Name</dc:creator>
  <dc:description/>
  <cp:keywords/>
  <dc:language>en-US</dc:language>
  <cp:lastModifiedBy>Peeter Lellsaar</cp:lastModifiedBy>
  <cp:lastPrinted>2024-04-25T10:50:00Z</cp:lastPrinted>
  <dcterms:modified xsi:type="dcterms:W3CDTF">2024-05-20T08:53:00Z</dcterms:modified>
  <cp:revision>2</cp:revision>
  <dc:subject/>
  <dc:title/>
</cp:coreProperties>
</file>